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7375</wp:posOffset>
                </wp:positionH>
                <wp:positionV relativeFrom="page">
                  <wp:posOffset>1096645</wp:posOffset>
                </wp:positionV>
                <wp:extent cx="6403975" cy="3099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309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right="8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убличный доклад о деятельности первичной профсоюзной организации 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righ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ВР Авиастроительного района в 2021 году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righ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708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 сегодняшний день социальное партнерство - это один из наиболее динамично развивающихся институтов трудового права и способ эффективного взаимодействия работников и работодателей.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20" w:right="40"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е партнерство одно из важней</w:t>
                            </w: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ш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 направлений в деятельности первичной профсоюзной организации и руководства Центра. Достижению высоких результатов совместной работы социальных партнеров способствуют постоянный диалог и взаимодействие по всем направлениям деятельности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20" w:right="40" w:firstLine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результате совместных усилий Республиканского комитета Профсоюза и Министерства образования Республики Татарстан решены многие актуальные проблемы работников нашей отрасли. И в первую очередь обязательства сторон отраслевого и</w:t>
                            </w:r>
                            <w:r>
                              <w:rPr/>
                              <w:t xml:space="preserve"> территориального Соглашений в области изменения оплаты труда, поскольку они непосредственно влияют на повышение уровня материального обеспечения работников, мотивации их к качественному результату труда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20" w:right="40" w:firstLine="560"/>
                              <w:jc w:val="both"/>
                              <w:rPr/>
                            </w:pPr>
                            <w:r>
                              <w:rPr/>
                              <w:t>И без сомнения, значительная победа последних лет - рост минимального размера оплаты труд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244.05pt;mso-wrap-distance-left:0pt;mso-wrap-distance-right:0pt;mso-wrap-distance-top:0pt;mso-wrap-distance-bottom:0pt;margin-top:86.35pt;mso-position-vertical-relative:page;margin-left:46.25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before="0" w:after="0"/>
                        <w:ind w:right="8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убличный доклад о деятельности первичной профсоюзной организации  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righ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ВР Авиастроительного района в 2021 году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righ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ind w:firstLine="708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На сегодняшний день социальное партнерство - это один из наиболее динамично развивающихся институтов трудового права и способ эффективного взаимодействия работников и работодателей. 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22" w:before="0" w:after="0"/>
                        <w:ind w:left="120" w:right="40" w:firstLine="5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циальное партнерство одно из важней</w:t>
                      </w:r>
                      <w:r>
                        <w:rPr>
                          <w:rStyle w:val="1"/>
                          <w:sz w:val="28"/>
                          <w:szCs w:val="28"/>
                        </w:rPr>
                        <w:t>ши</w:t>
                      </w:r>
                      <w:r>
                        <w:rPr>
                          <w:sz w:val="28"/>
                          <w:szCs w:val="28"/>
                        </w:rPr>
                        <w:t>х направлений в деятельности первичной профсоюзной организации и руководства Центра. Достижению высоких результатов совместной работы социальных партнеров способствуют постоянный диалог и взаимодействие по всем направлениям деятельности.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22" w:before="0" w:after="0"/>
                        <w:ind w:left="120" w:right="40" w:firstLine="5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результате совместных усилий Республиканского комитета Профсоюза и Министерства образования Республики Татарстан решены многие актуальные проблемы работников нашей отрасли. И в первую очередь обязательства сторон отраслевого и</w:t>
                      </w:r>
                      <w:r>
                        <w:rPr/>
                        <w:t xml:space="preserve"> территориального Соглашений в области изменения оплаты труда, поскольку они непосредственно влияют на повышение уровня материального обеспечения работников, мотивации их к качественному результату труда.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22" w:before="0" w:after="0"/>
                        <w:ind w:left="120" w:right="40" w:firstLine="560"/>
                        <w:jc w:val="both"/>
                        <w:rPr/>
                      </w:pPr>
                      <w:r>
                        <w:rPr/>
                        <w:t>И без сомнения, значительная победа последних лет - рост минимального размера оплаты труд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4200</wp:posOffset>
                </wp:positionH>
                <wp:positionV relativeFrom="page">
                  <wp:posOffset>4378325</wp:posOffset>
                </wp:positionV>
                <wp:extent cx="6398260" cy="1460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61"/>
                              <w:gridCol w:w="1037"/>
                              <w:gridCol w:w="1027"/>
                              <w:gridCol w:w="1042"/>
                              <w:gridCol w:w="974"/>
                              <w:gridCol w:w="1109"/>
                              <w:gridCol w:w="1042"/>
                              <w:gridCol w:w="1037"/>
                              <w:gridCol w:w="1747"/>
                            </w:tblGrid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МРОТ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016г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017г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019г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022г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7500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1.163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2.146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2.792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3.890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+8,5% к 2021г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+85% к 2016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115pt;mso-wrap-distance-left:0pt;mso-wrap-distance-right:0pt;mso-wrap-distance-top:0pt;mso-wrap-distance-bottom:0pt;margin-top:344.75pt;mso-position-vertical-relative:page;margin-left:46pt;mso-position-horizontal-relative:page">
                <v:fill opacity="0f"/>
                <v:textbox inset="0in,0in,0in,0in">
                  <w:txbxContent>
                    <w:tbl>
                      <w:tblPr>
                        <w:tblW w:w="10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61"/>
                        <w:gridCol w:w="1037"/>
                        <w:gridCol w:w="1027"/>
                        <w:gridCol w:w="1042"/>
                        <w:gridCol w:w="974"/>
                        <w:gridCol w:w="1109"/>
                        <w:gridCol w:w="1042"/>
                        <w:gridCol w:w="1037"/>
                        <w:gridCol w:w="1747"/>
                      </w:tblGrid>
                      <w:tr>
                        <w:trPr>
                          <w:trHeight w:val="984" w:hRule="exact"/>
                        </w:trPr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МРОТ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016г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017г.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019г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020г.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022г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7500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1.163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2.146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2.792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3.890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+8,5% к 2021г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+85% к 2016г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7375</wp:posOffset>
                </wp:positionH>
                <wp:positionV relativeFrom="page">
                  <wp:posOffset>6019800</wp:posOffset>
                </wp:positionV>
                <wp:extent cx="6403975" cy="3099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309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20" w:right="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однократно в обращениях Президенту РТ республиканский комитет Профсоюза настаивал: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422" w:leader="none"/>
                              </w:tabs>
                              <w:spacing w:lineRule="exact" w:line="322" w:before="0" w:after="0"/>
                              <w:ind w:left="120" w:right="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)</w:t>
                              <w:tab/>
                              <w:t>установить величину базового оклада (ставки) не ниже минимального размера оплаты труда;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605" w:leader="none"/>
                              </w:tabs>
                              <w:spacing w:lineRule="exact" w:line="322" w:before="0" w:after="0"/>
                              <w:ind w:left="120" w:right="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)</w:t>
                              <w:tab/>
                              <w:t>внести изменения в НСОТ доводя гарантированную окладную часть заработной платы до 70%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20" w:right="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настоящее время при активном участии Общероссийского Профсоюза образования Минтрудом России совместно с Министерством просвещения разрабатываются требования к системе оплаты труда педагогов, учитывающие как особенности формирования ставки (оклада), так и перечень компенсационных и стимулирующих выплат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20" w:right="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, не дожидаясь федерального решения Постановлением Правительства РТ от 12.11.2021г. № 1030 с 1 января 2022г. введены новые базовые оклады (ставки) работникам образования РТ. При этом сохранены все ежемесячные стимулирующие, компенсационные и другие надбавки и выпла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244.05pt;mso-wrap-distance-left:0pt;mso-wrap-distance-right:0pt;mso-wrap-distance-top:0pt;mso-wrap-distance-bottom:0pt;margin-top:474pt;mso-position-vertical-relative:page;margin-left:46.25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322" w:before="0" w:after="0"/>
                        <w:ind w:left="120" w:right="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однократно в обращениях Президенту РТ республиканский комитет Профсоюза настаивал:</w:t>
                      </w:r>
                    </w:p>
                    <w:p>
                      <w:pPr>
                        <w:pStyle w:val="3"/>
                        <w:shd w:fill="auto" w:val="clear"/>
                        <w:tabs>
                          <w:tab w:val="clear" w:pos="708"/>
                          <w:tab w:val="left" w:pos="422" w:leader="none"/>
                        </w:tabs>
                        <w:spacing w:lineRule="exact" w:line="322" w:before="0" w:after="0"/>
                        <w:ind w:left="120" w:right="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)</w:t>
                        <w:tab/>
                        <w:t>установить величину базового оклада (ставки) не ниже минимального размера оплаты труда;</w:t>
                      </w:r>
                    </w:p>
                    <w:p>
                      <w:pPr>
                        <w:pStyle w:val="3"/>
                        <w:shd w:fill="auto" w:val="clear"/>
                        <w:tabs>
                          <w:tab w:val="clear" w:pos="708"/>
                          <w:tab w:val="left" w:pos="605" w:leader="none"/>
                        </w:tabs>
                        <w:spacing w:lineRule="exact" w:line="322" w:before="0" w:after="0"/>
                        <w:ind w:left="120" w:right="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)</w:t>
                        <w:tab/>
                        <w:t>внести изменения в НСОТ доводя гарантированную окладную часть заработной платы до 70%.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22" w:before="0" w:after="0"/>
                        <w:ind w:left="120" w:right="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настоящее время при активном участии Общероссийского Профсоюза образования Минтрудом России совместно с Министерством просвещения разрабатываются требования к системе оплаты труда педагогов, учитывающие как особенности формирования ставки (оклада), так и перечень компенсационных и стимулирующих выплат.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22" w:before="0" w:after="0"/>
                        <w:ind w:left="120" w:right="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, не дожидаясь федерального решения Постановлением Правительства РТ от 12.11.2021г. № 1030 с 1 января 2022г. введены новые базовые оклады (ставки) работникам образования РТ. При этом сохранены все ежемесячные стимулирующие, компенсационные и другие надбавки и выпла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87845</wp:posOffset>
                </wp:positionH>
                <wp:positionV relativeFrom="page">
                  <wp:posOffset>9891395</wp:posOffset>
                </wp:positionV>
                <wp:extent cx="76835" cy="1270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pt;mso-wrap-distance-left:0pt;mso-wrap-distance-right:0pt;mso-wrap-distance-top:0pt;mso-wrap-distance-bottom:0pt;margin-top:778.85pt;mso-position-vertical-relative:page;margin-left:542.3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5935</wp:posOffset>
                </wp:positionH>
                <wp:positionV relativeFrom="page">
                  <wp:posOffset>681355</wp:posOffset>
                </wp:positionV>
                <wp:extent cx="6586855" cy="6076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80" w:hanging="0"/>
                              <w:rPr/>
                            </w:pPr>
                            <w:r>
                              <w:rPr/>
                              <w:t>Динамика  изменения величины базовых окладов (ставок) работников отрасли «Образование» Республики Татарста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47.85pt;mso-wrap-distance-left:0pt;mso-wrap-distance-right:0pt;mso-wrap-distance-top:0pt;mso-wrap-distance-bottom:0pt;margin-top:53.65pt;mso-position-vertical-relative:page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322" w:before="0" w:after="0"/>
                        <w:ind w:left="180" w:hanging="0"/>
                        <w:rPr/>
                      </w:pPr>
                      <w:r>
                        <w:rPr/>
                        <w:t>Динамика  изменения величины базовых окладов (ставок) работников отрасли «Образование» Республики Татарста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2760</wp:posOffset>
                </wp:positionH>
                <wp:positionV relativeFrom="page">
                  <wp:posOffset>1473835</wp:posOffset>
                </wp:positionV>
                <wp:extent cx="6580505" cy="31057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310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81"/>
                              <w:gridCol w:w="1704"/>
                              <w:gridCol w:w="1560"/>
                              <w:gridCol w:w="1982"/>
                              <w:gridCol w:w="2136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Категори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работников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016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МРОТ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1.27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2.79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3.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 xml:space="preserve">1.Учебно - вспомогательный персонал </w:t>
                                  </w:r>
                                  <w:r>
                                    <w:rPr>
                                      <w:rStyle w:val="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"/>
                                    </w:rPr>
                                    <w:t>, II уровне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6831 (СПО) 8331 (ВПО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9868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(СПО)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0.015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(ВПО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9868 (СПО) 10.015 (ВПО)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3.617 (+37,5%) 14.000 (+39,2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.Педагогически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работники: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(ДОУ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7965 (СПО) 9714 (ВПО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1.680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(СПО)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4.236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(ВПО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1.680 (СПО) 14.236 (ВПО)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4.480 (СПО) 16.700 (ВПО) 16.732 (+17,5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244.55pt;mso-wrap-distance-left:0pt;mso-wrap-distance-right:0pt;mso-wrap-distance-top:0pt;mso-wrap-distance-bottom:0pt;margin-top:116.05pt;mso-position-vertical-relative:page;margin-left:38.8pt;mso-position-horizontal-relative:page">
                <v:fill opacity="0f"/>
                <v:textbox inset="0in,0in,0in,0in">
                  <w:txbxContent>
                    <w:tbl>
                      <w:tblPr>
                        <w:tblW w:w="10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81"/>
                        <w:gridCol w:w="1704"/>
                        <w:gridCol w:w="1560"/>
                        <w:gridCol w:w="1982"/>
                        <w:gridCol w:w="2136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Категори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работников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016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020г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022г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МРОТ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1.27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2.79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3.890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 xml:space="preserve">1.Учебно - вспомогательный персонал </w:t>
                            </w:r>
                            <w:r>
                              <w:rPr>
                                <w:rStyle w:val="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Style w:val="2"/>
                              </w:rPr>
                              <w:t>, II уровне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6831 (СПО) 8331 (ВПО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9868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(СПО)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0.015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(ВПО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9868 (СПО) 10.015 (ВПО)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3.617 (+37,5%) 14.000 (+39,2%)</w:t>
                            </w:r>
                          </w:p>
                        </w:tc>
                      </w:tr>
                      <w:tr>
                        <w:trPr>
                          <w:trHeight w:val="1627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.Педагогически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работники: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(ДОУ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7965 (СПО) 9714 (ВПО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1.680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(СПО)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4.236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(ВПО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1.680 (СПО) 14.236 (ВПО)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4.480 (СПО) 16.700 (ВПО) 16.732 (+17,5%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5310</wp:posOffset>
                </wp:positionH>
                <wp:positionV relativeFrom="page">
                  <wp:posOffset>4584700</wp:posOffset>
                </wp:positionV>
                <wp:extent cx="4510405" cy="1651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04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Все это позволило выполнять Указ Президента РФ от 2012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5pt;height:13pt;mso-wrap-distance-left:0pt;mso-wrap-distance-right:0pt;mso-wrap-distance-top:0pt;mso-wrap-distance-bottom:0pt;margin-top:361pt;mso-position-vertical-relative:page;margin-left:45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Все это позволило выполнять Указ Президента РФ от 2012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2760</wp:posOffset>
                </wp:positionH>
                <wp:positionV relativeFrom="page">
                  <wp:posOffset>4896485</wp:posOffset>
                </wp:positionV>
                <wp:extent cx="6489065" cy="20637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81"/>
                              <w:gridCol w:w="1704"/>
                              <w:gridCol w:w="1843"/>
                              <w:gridCol w:w="1843"/>
                              <w:gridCol w:w="1848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З.Сред. з/пл. по экономике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8.1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0.7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(2020г.)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1.609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- Сред. з/пл. в образовани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4.0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7.2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0.72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9.26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1.6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6.65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- Сред. з/пл. - учител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6.29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7.2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1.099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0.56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1.6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5.31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31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воспитателя - пед. доп. образовани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162.5pt;mso-wrap-distance-left:0pt;mso-wrap-distance-right:0pt;mso-wrap-distance-top:0pt;mso-wrap-distance-bottom:0pt;margin-top:385.55pt;mso-position-vertical-relative:page;margin-left:38.8pt;mso-position-horizontal-relative:page">
                <v:fill opacity="0f"/>
                <v:textbox inset="0in,0in,0in,0in">
                  <w:txbxContent>
                    <w:tbl>
                      <w:tblPr>
                        <w:tblW w:w="10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81"/>
                        <w:gridCol w:w="1704"/>
                        <w:gridCol w:w="1843"/>
                        <w:gridCol w:w="1843"/>
                        <w:gridCol w:w="1848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З.Сред. з/пл. по экономике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8.1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0.7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(2020г.)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1.609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- Сред. з/пл. в образовании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4.0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7.20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0.72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9.26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1.6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6.65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- Сред. з/пл. - учителя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6.29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7.20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1.099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0.56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1.6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5.31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31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воспитателя - пед. доп. образования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5935</wp:posOffset>
                </wp:positionH>
                <wp:positionV relativeFrom="page">
                  <wp:posOffset>7351395</wp:posOffset>
                </wp:positionV>
                <wp:extent cx="6586855" cy="24714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Уважаемые коллеги!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100" w:right="340" w:firstLine="600"/>
                              <w:jc w:val="both"/>
                              <w:rPr/>
                            </w:pPr>
                            <w:r>
                              <w:rPr/>
                              <w:t xml:space="preserve">Реском Профсоюза широко используя различные формы социального партнёрства, всегда особое внимание уделяет </w:t>
                            </w:r>
                            <w:r>
                              <w:rPr>
                                <w:rStyle w:val="1"/>
                              </w:rPr>
                              <w:t>социальным проектам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rStyle w:val="1"/>
                              </w:rPr>
                              <w:t>программам</w:t>
                            </w:r>
                            <w:r>
                              <w:rPr/>
                              <w:t>. Особенно актуальным остаётся санаторное оздоровление работников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100" w:right="340" w:firstLine="600"/>
                              <w:jc w:val="both"/>
                              <w:rPr/>
                            </w:pPr>
                            <w:r>
                              <w:rPr/>
                              <w:t>В 2021 году 1 работник (Крупчатникова Лариса Викторовна – педагог дополнительного образования) воспользовались санаторными путёвками через социальную защиту, размер собственного платежа за путёвку зависит от величины совокупного дохода работника, продолжительность отдыха 14 календарных дней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100" w:right="340" w:firstLine="600"/>
                              <w:jc w:val="both"/>
                              <w:rPr/>
                            </w:pPr>
                            <w:r>
                              <w:rPr/>
                              <w:t>Профсоюз предлагает отдохнуть в санаториях с профсоюзной скидкой до 50% от стоимости путёвки по профсоюзному проект</w:t>
                            </w:r>
                            <w:r>
                              <w:rPr>
                                <w:rStyle w:val="1"/>
                              </w:rPr>
                              <w:t>у «Путевка за полцены</w:t>
                            </w:r>
                            <w:r>
                              <w:rPr/>
                              <w:t xml:space="preserve">».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100" w:right="340" w:firstLine="6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99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194.6pt;mso-wrap-distance-left:0pt;mso-wrap-distance-right:0pt;mso-wrap-distance-top:0pt;mso-wrap-distance-bottom:0pt;margin-top:578.85pt;mso-position-vertical-relative:page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Уважаемые коллеги!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100" w:right="340" w:firstLine="600"/>
                        <w:jc w:val="both"/>
                        <w:rPr/>
                      </w:pPr>
                      <w:r>
                        <w:rPr/>
                        <w:t xml:space="preserve">Реском Профсоюза широко используя различные формы социального партнёрства, всегда особое внимание уделяет </w:t>
                      </w:r>
                      <w:r>
                        <w:rPr>
                          <w:rStyle w:val="1"/>
                        </w:rPr>
                        <w:t>социальным проектам</w:t>
                      </w:r>
                      <w:r>
                        <w:rPr/>
                        <w:t xml:space="preserve"> и </w:t>
                      </w:r>
                      <w:r>
                        <w:rPr>
                          <w:rStyle w:val="1"/>
                        </w:rPr>
                        <w:t>программам</w:t>
                      </w:r>
                      <w:r>
                        <w:rPr/>
                        <w:t>. Особенно актуальным остаётся санаторное оздоровление работников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100" w:right="340" w:firstLine="600"/>
                        <w:jc w:val="both"/>
                        <w:rPr/>
                      </w:pPr>
                      <w:r>
                        <w:rPr/>
                        <w:t>В 2021 году 1 работник (Крупчатникова Лариса Викторовна – педагог дополнительного образования) воспользовались санаторными путёвками через социальную защиту, размер собственного платежа за путёвку зависит от величины совокупного дохода работника, продолжительность отдыха 14 календарных дней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100" w:right="340" w:firstLine="600"/>
                        <w:jc w:val="both"/>
                        <w:rPr/>
                      </w:pPr>
                      <w:r>
                        <w:rPr/>
                        <w:t>Профсоюз предлагает отдохнуть в санаториях с профсоюзной скидкой до 50% от стоимости путёвки по профсоюзному проект</w:t>
                      </w:r>
                      <w:r>
                        <w:rPr>
                          <w:rStyle w:val="1"/>
                        </w:rPr>
                        <w:t>у «Путевка за полцены</w:t>
                      </w:r>
                      <w:r>
                        <w:rPr/>
                        <w:t xml:space="preserve">». 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100" w:right="340" w:firstLine="6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ind w:left="996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3095</wp:posOffset>
                </wp:positionH>
                <wp:positionV relativeFrom="page">
                  <wp:posOffset>681355</wp:posOffset>
                </wp:positionV>
                <wp:extent cx="6312535" cy="89261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892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В санаториях : «Нехама», «Сосновый бор», «Жемчужина», «Васильевский», «Шифалы- Су (Ижминводы)». В нашем учреждение  данным видом отдыха воспользовались 2 человек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Ещё один проект </w:t>
                            </w:r>
                            <w:r>
                              <w:rPr>
                                <w:rStyle w:val="1"/>
                              </w:rPr>
                              <w:t>«Профсоюзный уик-энд»</w:t>
                            </w:r>
                            <w:r>
                              <w:rPr/>
                              <w:t xml:space="preserve"> позволяет членам профсоюза в течение трех дней отдохнуть в санаториях с льготной оплатой. В 2021 году отдохнули 0  человек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По социальному проекту </w:t>
                            </w:r>
                            <w:r>
                              <w:rPr>
                                <w:rStyle w:val="1"/>
                              </w:rPr>
                              <w:t>«За здоровьем в Крым»</w:t>
                            </w:r>
                            <w:r>
                              <w:rPr/>
                              <w:t xml:space="preserve"> в 2021 году смогли поправить свое здоровье в санатории г. Евпатория при льготной стоимости проживания, бесплатном проезде в автобусе и льготном авиаперелете 1из  членов профсоюза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На теплоходе совершают путешествия по Волге и Каме более тысячи человек: победители Республиканского конкурса профессионального мастерства, педагогические работники, профсоюзные активисты, социальные партнеры. Данной формой отдыха поощряются разные категории работников образовательных учреждений: лучшие председатели первичных профсоюзных организаций, руководители КМО имели возможность отдохнуть на борту теплохода в 2021 году.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Члены профсоюза могут воспользоваться проектом </w:t>
                            </w:r>
                            <w:r>
                              <w:rPr>
                                <w:rStyle w:val="1"/>
                              </w:rPr>
                              <w:t>«Льготно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потребительское кредитование для работников образования»</w:t>
                            </w:r>
                            <w:r>
                              <w:rPr/>
                              <w:t xml:space="preserve"> через ПАО «АК Барс Банк». Кредит предоставляется на сумму до 100 тыс. сроком до 1 года, под 11% годовых, а для молодых педагогов кредит выдаётся под 5% годовых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Успешно функционирует республиканский фонд «Социальной поддержки членов Профсоюза», согласно Положения Фонда единовременная материальная помощь оказывается членам профсоюза в случае пожара, тяжёлых операций, онкологических заболеваний, нуждающимся в дорогостоящем лечении и т.д. В 2021году 1наш член профсоюза получила такую материальную поддержку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В Республике Татарстан, начиная с 2007 года, реализуется </w:t>
                            </w:r>
                            <w:r>
                              <w:rPr>
                                <w:rStyle w:val="1"/>
                              </w:rPr>
                              <w:t>Программ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Негосударственного пенсионного обеспечения р</w:t>
                            </w:r>
                            <w:r>
                              <w:rPr/>
                              <w:t>аботников бюджетной сферы. На протяжении 10 лет работники образования, после выхода на пенсию и оставления рабочего места, получают доплаты из Негосударственного пенсионного фонда. В 2021 году 1  человек пополнил ряды получателей данных выплат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20" w:right="20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бращению Республиканского комитета Профсоюза, Президентом Республики Татарстан Р.Н. Миннихановым принято решение о продлении </w:t>
                            </w:r>
                            <w:r>
                              <w:rPr>
                                <w:rStyle w:val="1"/>
                              </w:rPr>
                              <w:t>на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74" w:leader="none"/>
                              </w:tabs>
                              <w:spacing w:lineRule="exact" w:line="322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од</w:t>
                            </w:r>
                            <w:r>
                              <w:rPr/>
                              <w:t xml:space="preserve"> срока вступления новых участников в программу, выделено </w:t>
                            </w:r>
                            <w:r>
                              <w:rPr>
                                <w:rStyle w:val="1"/>
                              </w:rPr>
                              <w:t>70,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млн.руб.</w:t>
                            </w:r>
                            <w:r>
                              <w:rPr/>
                              <w:t xml:space="preserve"> из бюджета Республики Татарстан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46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 1 января 2022г.</w:t>
                            </w:r>
                            <w:r>
                              <w:rPr/>
                              <w:t xml:space="preserve"> Реском профсоюза предлагает и свою профсоюзную программу Негосударственного пенсионного обеспечения членов Профсоюза </w:t>
                            </w:r>
                            <w:r>
                              <w:rPr>
                                <w:rStyle w:val="1"/>
                              </w:rPr>
                              <w:t>«Профсоюзный бонус к пенсии»</w:t>
                            </w:r>
                            <w:r>
                              <w:rPr/>
                              <w:t xml:space="preserve"> , благодаря которой, при расторжении трудового договора в период с 1 января 2022 года по 31 декабря 2024 года - наличие непрерывного стажа работы в организациях бюджетной сферы Республики Татарстан на момент расторжения трудового договора для женщин - не менее 20 лет, для мужчин - не менее 25 лет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702.85pt;mso-wrap-distance-left:0pt;mso-wrap-distance-right:0pt;mso-wrap-distance-top:0pt;mso-wrap-distance-bottom:0pt;margin-top:53.6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322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В санаториях : «Нехама», «Сосновый бор», «Жемчужина», «Васильевский», «Шифалы- Су (Ижминводы)». В нашем учреждение  данным видом отдыха воспользовались 2 человека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 xml:space="preserve">Ещё один проект </w:t>
                      </w:r>
                      <w:r>
                        <w:rPr>
                          <w:rStyle w:val="1"/>
                        </w:rPr>
                        <w:t>«Профсоюзный уик-энд»</w:t>
                      </w:r>
                      <w:r>
                        <w:rPr/>
                        <w:t xml:space="preserve"> позволяет членам профсоюза в течение трех дней отдохнуть в санаториях с льготной оплатой. В 2021 году отдохнули 0  человек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 xml:space="preserve">По социальному проекту </w:t>
                      </w:r>
                      <w:r>
                        <w:rPr>
                          <w:rStyle w:val="1"/>
                        </w:rPr>
                        <w:t>«За здоровьем в Крым»</w:t>
                      </w:r>
                      <w:r>
                        <w:rPr/>
                        <w:t xml:space="preserve"> в 2021 году смогли поправить свое здоровье в санатории г. Евпатория при льготной стоимости проживания, бесплатном проезде в автобусе и льготном авиаперелете 1из  членов профсоюза.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 xml:space="preserve">На теплоходе совершают путешествия по Волге и Каме более тысячи человек: победители Республиканского конкурса профессионального мастерства, педагогические работники, профсоюзные активисты, социальные партнеры. Данной формой отдыха поощряются разные категории работников образовательных учреждений: лучшие председатели первичных профсоюзных организаций, руководители КМО имели возможность отдохнуть на борту теплохода в 2021 году. 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Члены профсоюза могут воспользоваться проектом </w:t>
                      </w:r>
                      <w:r>
                        <w:rPr>
                          <w:rStyle w:val="1"/>
                        </w:rPr>
                        <w:t>«Льготное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1"/>
                        </w:rPr>
                        <w:t>потребительское кредитование для работников образования»</w:t>
                      </w:r>
                      <w:r>
                        <w:rPr/>
                        <w:t xml:space="preserve"> через ПАО «АК Барс Банк». Кредит предоставляется на сумму до 100 тыс. сроком до 1 года, под 11% годовых, а для молодых педагогов кредит выдаётся под 5% годовых.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Успешно функционирует республиканский фонд «Социальной поддержки членов Профсоюза», согласно Положения Фонда единовременная материальная помощь оказывается членам профсоюза в случае пожара, тяжёлых операций, онкологических заболеваний, нуждающимся в дорогостоящем лечении и т.д. В 2021году 1наш член профсоюза получила такую материальную поддержку.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 xml:space="preserve">В Республике Татарстан, начиная с 2007 года, реализуется </w:t>
                      </w:r>
                      <w:r>
                        <w:rPr>
                          <w:rStyle w:val="1"/>
                        </w:rPr>
                        <w:t>Программа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1"/>
                        </w:rPr>
                        <w:t>Негосударственного пенсионного обеспечения р</w:t>
                      </w:r>
                      <w:r>
                        <w:rPr/>
                        <w:t>аботников бюджетной сферы. На протяжении 10 лет работники образования, после выхода на пенсию и оставления рабочего места, получают доплаты из Негосударственного пенсионного фонда. В 2021 году 1  человек пополнил ряды получателей данных выплат.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22" w:before="0" w:after="0"/>
                        <w:ind w:left="20" w:right="20" w:hanging="0"/>
                        <w:jc w:val="right"/>
                        <w:rPr/>
                      </w:pPr>
                      <w:r>
                        <w:rPr/>
                        <w:t xml:space="preserve">По обращению Республиканского комитета Профсоюза, Президентом Республики Татарстан Р.Н. Миннихановым принято решение о продлении </w:t>
                      </w:r>
                      <w:r>
                        <w:rPr>
                          <w:rStyle w:val="1"/>
                        </w:rPr>
                        <w:t>на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74" w:leader="none"/>
                        </w:tabs>
                        <w:spacing w:lineRule="exact" w:line="322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>год</w:t>
                      </w:r>
                      <w:r>
                        <w:rPr/>
                        <w:t xml:space="preserve"> срока вступления новых участников в программу, выделено </w:t>
                      </w:r>
                      <w:r>
                        <w:rPr>
                          <w:rStyle w:val="1"/>
                        </w:rPr>
                        <w:t>70,5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1"/>
                        </w:rPr>
                        <w:t>млн.руб.</w:t>
                      </w:r>
                      <w:r>
                        <w:rPr/>
                        <w:t xml:space="preserve"> из бюджета Республики Татарстан.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46" w:before="0" w:after="0"/>
                        <w:ind w:left="20" w:right="20" w:firstLine="560"/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>С 1 января 2022г.</w:t>
                      </w:r>
                      <w:r>
                        <w:rPr/>
                        <w:t xml:space="preserve"> Реском профсоюза предлагает и свою профсоюзную программу Негосударственного пенсионного обеспечения членов Профсоюза </w:t>
                      </w:r>
                      <w:r>
                        <w:rPr>
                          <w:rStyle w:val="1"/>
                        </w:rPr>
                        <w:t>«Профсоюзный бонус к пенсии»</w:t>
                      </w:r>
                      <w:r>
                        <w:rPr/>
                        <w:t xml:space="preserve"> , благодаря которой, при расторжении трудового договора в период с 1 января 2022 года по 31 декабря 2024 года - наличие непрерывного стажа работы в организациях бюджетной сферы Республики Татарстан на момент расторжения трудового договора для женщин - не менее 20 лет, для мужчин - не менее 25 лет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4190</wp:posOffset>
                </wp:positionH>
                <wp:positionV relativeFrom="page">
                  <wp:posOffset>9891395</wp:posOffset>
                </wp:positionV>
                <wp:extent cx="76835" cy="1270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pt;mso-wrap-distance-left:0pt;mso-wrap-distance-right:0pt;mso-wrap-distance-top:0pt;mso-wrap-distance-bottom:0pt;margin-top:778.85pt;mso-position-vertical-relative:page;margin-left:539.7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3095</wp:posOffset>
                </wp:positionH>
                <wp:positionV relativeFrom="page">
                  <wp:posOffset>681355</wp:posOffset>
                </wp:positionV>
                <wp:extent cx="6312535" cy="90481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904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346" w:before="0" w:after="189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- наличии профсоюзного стажа не менее 10 лет в Общероссийском Профсоюзе образования на момент обращения, будет оказана поддержка членам профсоюза в течении трех лет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60" w:before="0" w:after="238"/>
                              <w:ind w:left="20" w:hanging="0"/>
                              <w:rPr/>
                            </w:pPr>
                            <w:bookmarkStart w:id="0" w:name="bookmark0"/>
                            <w:r>
                              <w:rPr/>
                              <w:t>Уважаемые коллеги!</w:t>
                            </w:r>
                            <w:bookmarkEnd w:id="0"/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Практика социальных отношений показывает, что взаимное уважение и совместная деятельность работодателей и профсоюзных организаций сегодня является единственно возможным инструментом сотрудничества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Наша первичная профсоюзная организация объединяет 86 членов профсоюза и имеет стабильный охват проф.членством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Ежегодно в рамках социального партнерства проводится мониторинг и анализ мер социальной поддержки работников: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32 работника воспользовались дополнительными оплачиваемыми днями по социально значимым причинам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42 работникам, проработавшим учебный год без листа нетрудоспособности, предоставлено 5 дней дополнительного отпуска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В нашем Центре  имеется кабинет уголок социального партнёрства, где отражается вся информация о работе профкома, где члены профсоюза могут получить всю необходимую информацию, прийти сюда в любое время за консультацией по интересующим вопросам или за советом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289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60" w:before="0" w:after="243"/>
                              <w:ind w:left="20" w:hanging="0"/>
                              <w:rPr/>
                            </w:pPr>
                            <w:bookmarkStart w:id="1" w:name="bookmark1"/>
                            <w:r>
                              <w:rPr/>
                              <w:t>Уважаемые коллеги!</w:t>
                            </w:r>
                            <w:bookmarkEnd w:id="1"/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24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В 2021 году, всего за шесть месяцев в нашем Центре реализован самый масштабный проект Общероссийского Профсоюза образования последних лет - «Цифровизация Профсоюза»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3" w:leader="none"/>
                              </w:tabs>
                              <w:spacing w:lineRule="exact" w:line="322" w:before="0" w:after="244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Наша первичная профсоюзная организация полностью перешла на электронный учет, внеся в единый реестр Общероссийского Профсоюза образования личные данные наших членов Профсоюза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2" w:leader="none"/>
                              </w:tabs>
                              <w:spacing w:before="0" w:after="236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В 2021 году мы заменили бумажные профсоюзные билеты, на электронные. Теперь каждый член Профсоюза имеет профсоюзный билет в виде пластиковой карты или использует виртуальный дубликат профсоюзного билета в мобильном приложени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18" w:leader="none"/>
                              </w:tabs>
                              <w:spacing w:lineRule="exact" w:line="322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Кроме того, электронный профсоюзный билет совмещен с федеральной бонусной программой Профкардс. Это позволяет нашим членам Профсоюз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6" w:before="0" w:after="244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совершать покупки в интернет-магазинах партнеров и возвращать часть средств в виде бонусов на свой счет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918" w:leader="none"/>
                              </w:tabs>
                              <w:spacing w:lineRule="exact" w:line="322" w:before="0" w:after="0"/>
                              <w:ind w:left="600" w:righ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712.45pt;mso-wrap-distance-left:0pt;mso-wrap-distance-right:0pt;mso-wrap-distance-top:0pt;mso-wrap-distance-bottom:0pt;margin-top:53.6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346" w:before="0" w:after="189"/>
                        <w:ind w:left="20" w:right="20" w:hanging="0"/>
                        <w:jc w:val="both"/>
                        <w:rPr/>
                      </w:pPr>
                      <w:r>
                        <w:rPr/>
                        <w:t>- наличии профсоюзного стажа не менее 10 лет в Общероссийском Профсоюзе образования на момент обращения, будет оказана поддержка членам профсоюза в течении трех лет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60" w:before="0" w:after="238"/>
                        <w:ind w:left="20" w:hanging="0"/>
                        <w:rPr/>
                      </w:pPr>
                      <w:bookmarkStart w:id="2" w:name="bookmark0"/>
                      <w:r>
                        <w:rPr/>
                        <w:t>Уважаемые коллеги!</w:t>
                      </w:r>
                      <w:bookmarkEnd w:id="2"/>
                    </w:p>
                    <w:p>
                      <w:pPr>
                        <w:pStyle w:val="3"/>
                        <w:shd w:fill="auto" w:val="clear"/>
                        <w:spacing w:lineRule="exact" w:line="322"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Практика социальных отношений показывает, что взаимное уважение и совместная деятельность работодателей и профсоюзных организаций сегодня является единственно возможным инструментом сотрудничества.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22"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Наша первичная профсоюзная организация объединяет 86 членов профсоюза и имеет стабильный охват проф.членством.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22"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Ежегодно в рамках социального партнерства проводится мониторинг и анализ мер социальной поддержки работников: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22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32 работника воспользовались дополнительными оплачиваемыми днями по социально значимым причинам.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22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42 работникам, проработавшим учебный год без листа нетрудоспособности, предоставлено 5 дней дополнительного отпуска.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22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22"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В нашем Центре  имеется кабинет уголок социального партнёрства, где отражается вся информация о работе профкома, где члены профсоюза могут получить всю необходимую информацию, прийти сюда в любое время за консультацией по интересующим вопросам или за советом.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22" w:before="0" w:after="289"/>
                        <w:ind w:left="20" w:right="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60" w:before="0" w:after="243"/>
                        <w:ind w:left="20" w:hanging="0"/>
                        <w:rPr/>
                      </w:pPr>
                      <w:bookmarkStart w:id="3" w:name="bookmark1"/>
                      <w:r>
                        <w:rPr/>
                        <w:t>Уважаемые коллеги!</w:t>
                      </w:r>
                      <w:bookmarkEnd w:id="3"/>
                    </w:p>
                    <w:p>
                      <w:pPr>
                        <w:pStyle w:val="3"/>
                        <w:shd w:fill="auto" w:val="clear"/>
                        <w:spacing w:lineRule="exact" w:line="322" w:before="0" w:after="24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В 2021 году, всего за шесть месяцев в нашем Центре реализован самый масштабный проект Общероссийского Профсоюза образования последних лет - «Цифровизация Профсоюза».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23" w:leader="none"/>
                        </w:tabs>
                        <w:spacing w:lineRule="exact" w:line="322" w:before="0" w:after="244"/>
                        <w:ind w:left="20" w:right="20" w:firstLine="580"/>
                        <w:jc w:val="both"/>
                        <w:rPr/>
                      </w:pPr>
                      <w:r>
                        <w:rPr/>
                        <w:t>Наша первичная профсоюзная организация полностью перешла на электронный учет, внеся в единый реестр Общероссийского Профсоюза образования личные данные наших членов Профсоюза.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52" w:leader="none"/>
                        </w:tabs>
                        <w:spacing w:before="0" w:after="236"/>
                        <w:ind w:left="20" w:right="20" w:firstLine="580"/>
                        <w:jc w:val="both"/>
                        <w:rPr/>
                      </w:pPr>
                      <w:r>
                        <w:rPr/>
                        <w:t>В 2021 году мы заменили бумажные профсоюзные билеты, на электронные. Теперь каждый член Профсоюза имеет профсоюзный билет в виде пластиковой карты или использует виртуальный дубликат профсоюзного билета в мобильном приложении.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18" w:leader="none"/>
                        </w:tabs>
                        <w:spacing w:lineRule="exact" w:line="322" w:before="0" w:after="0"/>
                        <w:ind w:left="20" w:right="20" w:firstLine="580"/>
                        <w:jc w:val="both"/>
                        <w:rPr/>
                      </w:pPr>
                      <w:r>
                        <w:rPr/>
                        <w:t>Кроме того, электронный профсоюзный билет совмещен с федеральной бонусной программой Профкардс. Это позволяет нашим членам Профсоюза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26" w:before="0" w:after="244"/>
                        <w:ind w:left="20" w:right="20" w:hanging="0"/>
                        <w:jc w:val="both"/>
                        <w:rPr/>
                      </w:pPr>
                      <w:r>
                        <w:rPr/>
                        <w:t>совершать покупки в интернет-магазинах партнеров и возвращать часть средств в виде бонусов на свой счет.</w:t>
                      </w:r>
                    </w:p>
                    <w:p>
                      <w:pPr>
                        <w:pStyle w:val="3"/>
                        <w:shd w:fill="auto" w:val="clear"/>
                        <w:tabs>
                          <w:tab w:val="clear" w:pos="708"/>
                          <w:tab w:val="left" w:pos="918" w:leader="none"/>
                        </w:tabs>
                        <w:spacing w:lineRule="exact" w:line="322" w:before="0" w:after="0"/>
                        <w:ind w:left="600" w:right="2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51015</wp:posOffset>
                </wp:positionH>
                <wp:positionV relativeFrom="page">
                  <wp:posOffset>9891395</wp:posOffset>
                </wp:positionV>
                <wp:extent cx="76835" cy="1270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pt;mso-wrap-distance-left:0pt;mso-wrap-distance-right:0pt;mso-wrap-distance-top:0pt;mso-wrap-distance-bottom:0pt;margin-top:778.85pt;mso-position-vertical-relative:page;margin-left:539.4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3095</wp:posOffset>
                </wp:positionH>
                <wp:positionV relativeFrom="page">
                  <wp:posOffset>681355</wp:posOffset>
                </wp:positionV>
                <wp:extent cx="6312535" cy="340233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340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289"/>
                              <w:ind w:left="20" w:right="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289"/>
                              <w:ind w:left="20" w:right="40" w:hanging="0"/>
                              <w:jc w:val="both"/>
                              <w:rPr/>
                            </w:pPr>
                            <w:r>
                              <w:rPr/>
                              <w:t>Общероссийский Профсоюз образования объявил 2022-й Годом корпоративной культуры. В новом году будет сделан акцент на комплексной реализации всех направлений деятельности Профсоюза, в том числе в рамках федеральных проектов «Цифровизация Общероссийского Профсоюза образования», «Профсоюзное образование» и «Профсоюз - территория здоровья»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60" w:before="0" w:after="248"/>
                              <w:ind w:left="20" w:hanging="0"/>
                              <w:rPr/>
                            </w:pPr>
                            <w:bookmarkStart w:id="4" w:name="bookmark2"/>
                            <w:r>
                              <w:rPr/>
                              <w:t>Уважаемые коллеги!</w:t>
                            </w:r>
                            <w:bookmarkEnd w:id="4"/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244"/>
                              <w:ind w:left="20" w:right="40" w:hanging="0"/>
                              <w:jc w:val="both"/>
                              <w:rPr/>
                            </w:pPr>
                            <w:r>
                              <w:rPr/>
                              <w:t>Профсоюз сегодня - это сообщество динамичных, социально активных, профессиональных и неравнодушных единомышленников, способных привлечь внимание общества и власти к проблемам и перспективам развития образования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40" w:hanging="0"/>
                              <w:jc w:val="both"/>
                              <w:rPr/>
                            </w:pPr>
                            <w:r>
                              <w:rPr/>
                              <w:t>Я благодарна социальному партнёру за взаимопонимание и поддержку начинаний нашей первичной профсоюзной организ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267.9pt;mso-wrap-distance-left:0pt;mso-wrap-distance-right:0pt;mso-wrap-distance-top:0pt;mso-wrap-distance-bottom:0pt;margin-top:53.6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322" w:before="0" w:after="289"/>
                        <w:ind w:left="20" w:right="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22" w:before="0" w:after="289"/>
                        <w:ind w:left="20" w:right="40" w:hanging="0"/>
                        <w:jc w:val="both"/>
                        <w:rPr/>
                      </w:pPr>
                      <w:r>
                        <w:rPr/>
                        <w:t>Общероссийский Профсоюз образования объявил 2022-й Годом корпоративной культуры. В новом году будет сделан акцент на комплексной реализации всех направлений деятельности Профсоюза, в том числе в рамках федеральных проектов «Цифровизация Общероссийского Профсоюза образования», «Профсоюзное образование» и «Профсоюз - территория здоровья»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60" w:before="0" w:after="248"/>
                        <w:ind w:left="20" w:hanging="0"/>
                        <w:rPr/>
                      </w:pPr>
                      <w:bookmarkStart w:id="5" w:name="bookmark2"/>
                      <w:r>
                        <w:rPr/>
                        <w:t>Уважаемые коллеги!</w:t>
                      </w:r>
                      <w:bookmarkEnd w:id="5"/>
                    </w:p>
                    <w:p>
                      <w:pPr>
                        <w:pStyle w:val="3"/>
                        <w:shd w:fill="auto" w:val="clear"/>
                        <w:spacing w:lineRule="exact" w:line="322" w:before="0" w:after="244"/>
                        <w:ind w:left="20" w:right="40" w:hanging="0"/>
                        <w:jc w:val="both"/>
                        <w:rPr/>
                      </w:pPr>
                      <w:r>
                        <w:rPr/>
                        <w:t>Профсоюз сегодня - это сообщество динамичных, социально активных, профессиональных и неравнодушных единомышленников, способных привлечь внимание общества и власти к проблемам и перспективам развития образования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40" w:hanging="0"/>
                        <w:jc w:val="both"/>
                        <w:rPr/>
                      </w:pPr>
                      <w:r>
                        <w:rPr/>
                        <w:t>Я благодарна социальному партнёру за взаимопонимание и поддержку начинаний нашей первичной профсоюзной организ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3095</wp:posOffset>
                </wp:positionH>
                <wp:positionV relativeFrom="page">
                  <wp:posOffset>4639945</wp:posOffset>
                </wp:positionV>
                <wp:extent cx="2337435" cy="1651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Желаю всем здоровья и успехов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3pt;mso-wrap-distance-left:0pt;mso-wrap-distance-right:0pt;mso-wrap-distance-top:0pt;mso-wrap-distance-bottom:0pt;margin-top:365.3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60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Желаю всем здоровья и успехов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59905</wp:posOffset>
                </wp:positionH>
                <wp:positionV relativeFrom="page">
                  <wp:posOffset>9891395</wp:posOffset>
                </wp:positionV>
                <wp:extent cx="76835" cy="1270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pt;mso-wrap-distance-left:0pt;mso-wrap-distance-right:0pt;mso-wrap-distance-top:0pt;mso-wrap-distance-bottom:0pt;margin-top:778.85pt;mso-position-vertical-relative:page;margin-left:540.1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singl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20" w:after="360"/>
      <w:jc w:val="both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56:00Z</dcterms:created>
  <dc:creator>Секретарь</dc:creator>
  <dc:description/>
  <cp:keywords/>
  <dc:language>en-US</dc:language>
  <cp:lastModifiedBy>Профком</cp:lastModifiedBy>
  <dcterms:modified xsi:type="dcterms:W3CDTF">2022-11-28T13:20:00Z</dcterms:modified>
  <cp:revision>7</cp:revision>
  <dc:subject/>
  <dc:title/>
</cp:coreProperties>
</file>